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229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附件</w:t>
      </w:r>
      <w:r>
        <w:rPr>
          <w:rFonts w:eastAsia="黑体;SimHei" w:cs="华文中宋" w:ascii="黑体;SimHei" w:hAnsi="黑体;SimHei"/>
          <w:bCs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815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998"/>
                              <w:gridCol w:w="1372"/>
                              <w:gridCol w:w="9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初评等级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终评等级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0pt;mso-wrap-distance-left:9pt;mso-wrap-distance-right:0pt;mso-wrap-distance-top:0pt;mso-wrap-distance-bottom:0pt;margin-top:0.1pt;mso-position-vertical-relative:text;margin-left:18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998"/>
                        <w:gridCol w:w="1372"/>
                        <w:gridCol w:w="9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初评等级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终评等级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60"/>
        <w:gridCol w:w="360"/>
        <w:gridCol w:w="360"/>
        <w:gridCol w:w="360"/>
        <w:gridCol w:w="360"/>
        <w:gridCol w:w="360"/>
        <w:gridCol w:w="2268"/>
        <w:gridCol w:w="360"/>
        <w:gridCol w:w="360"/>
        <w:gridCol w:w="360"/>
        <w:gridCol w:w="360"/>
        <w:gridCol w:w="360"/>
      </w:tblGrid>
      <w:tr>
        <w:trPr>
          <w:trHeight w:val="4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报送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论文编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专业代码</w:t>
            </w:r>
          </w:p>
        </w:tc>
      </w:tr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沈药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沈 阳 市 自 然 科 学 学 术 成 果 评 价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报    表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成 果 名 称：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作 者 姓 名：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第一作者单位：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57150</wp:posOffset>
                </wp:positionV>
                <wp:extent cx="401320" cy="377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4.5pt;width:31.5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85725</wp:posOffset>
                </wp:positionV>
                <wp:extent cx="401320" cy="377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6.75pt;width:31.5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成 果 类 别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论文              著作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年    月    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13"/>
        <w:gridCol w:w="1138"/>
        <w:gridCol w:w="813"/>
        <w:gridCol w:w="813"/>
        <w:gridCol w:w="1462"/>
        <w:gridCol w:w="1462"/>
        <w:gridCol w:w="642"/>
        <w:gridCol w:w="823"/>
        <w:gridCol w:w="831"/>
        <w:gridCol w:w="18"/>
      </w:tblGrid>
      <w:tr>
        <w:trPr>
          <w:trHeight w:val="60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作者简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  <w:t>E-mail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97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获得科技奖励、学术成果及参与技术研发、工程项目情况简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219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学  术  成  果  简  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、中文）</w:t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  <w:t>学 术 成 果 相 关 证 明 材 料 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594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论文类（必须公开发表）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产生该成果的项目名称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、该项目来源： 国家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□   省 □   市 □   单位 □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自主创新： 原始创新 □     集成创新 □    引进消化吸收再创新 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论文发表刊物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参加国际会议或国内会议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际三大检索机构收录情况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SCI□   EI□   ISTP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或刊期检索分区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；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物影响因子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；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被引用次数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按申报要求出具检索证明，盖章生效）</w:t>
            </w:r>
          </w:p>
        </w:tc>
      </w:tr>
      <w:tr>
        <w:trPr>
          <w:trHeight w:val="2952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著作类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出版社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；  发行量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参编情况：著 □      编著 □      编 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译著□     单册□       部分章节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参与编著章节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编签字（章）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882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成果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采纳单位名称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产生经济、社会效益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出具相关证明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请在□内打“√”号。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请认真填写此页，并附相关证明。所有证明材料要有认定单位或部</w:t>
      </w:r>
    </w:p>
    <w:p>
      <w:pPr>
        <w:pStyle w:val="Normal"/>
        <w:spacing w:lineRule="exact" w:line="380"/>
        <w:ind w:left="63" w:firstLine="843"/>
        <w:rPr/>
      </w:pPr>
      <w:r>
        <w:rPr/>
        <w:t>门盖章，否则无效。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522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作  者  单  位  意  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盖   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102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评  委  会  终  审  意  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任签字：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本表用计算机打印或用钢笔填写，字迹清晰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此表可按标准自行制作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联系电话请写常用电话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论文编号市科协填写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专业代码上报单位填写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7:00Z</dcterms:created>
  <dc:creator>john</dc:creator>
  <dc:description/>
  <cp:keywords/>
  <dc:language>en-US</dc:language>
  <cp:lastModifiedBy>john</cp:lastModifiedBy>
  <dcterms:modified xsi:type="dcterms:W3CDTF">2015-04-20T08:07:00Z</dcterms:modified>
  <cp:revision>2</cp:revision>
  <dc:subject/>
  <dc:title/>
</cp:coreProperties>
</file>