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沈阳药科大学参与申报河北省科技进步奖推荐项目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一、项目名称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板栗产业链创新与示范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二、推荐单位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唐山市科学技术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三、项目简介：</w:t>
      </w:r>
      <w:r>
        <w:rPr>
          <w:rFonts w:ascii="仿宋_GB2312" w:hAnsi="仿宋_GB2312" w:cs="宋体;SimSun" w:eastAsia="仿宋_GB2312"/>
          <w:sz w:val="24"/>
        </w:rPr>
        <w:t>长期以来，板栗以果实食用为主，其药用功能和栗花、栗蓬（又叫栗总苞，《中国药典》收录名：板栗壳）、树叶等资源开发较少，栗花、栗蓬等均丢弃或焚烧，限制了板栗产业链的发展。</w:t>
      </w:r>
      <w:r>
        <w:rPr>
          <w:rFonts w:ascii="仿宋_GB2312" w:hAnsi="仿宋_GB2312" w:cs="宋体;SimSun" w:eastAsia="仿宋_GB2312"/>
          <w:color w:val="000000"/>
          <w:sz w:val="24"/>
        </w:rPr>
        <w:t>以省项目“板栗及废弃</w:t>
      </w:r>
      <w:r>
        <w:rPr>
          <w:rFonts w:ascii="仿宋_GB2312" w:hAnsi="仿宋_GB2312" w:cs="宋体;SimSun" w:eastAsia="仿宋_GB2312"/>
          <w:sz w:val="24"/>
        </w:rPr>
        <w:t>物功能性成分分析和相关产品开发”、“栗花综合利用技术中试与示范”和市项目“板栗花综合开发与利用技术研究”为依托，从板栗及附属资源功能研究、功能产品开发和产业化两个方面进行研究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课题对板栗种仁、种皮、总苞和雄花进行了化学成分分析和结构鉴定；根据化学成分分析结果进行了有效部位的药理学研究，确定了板栗种仁有促进肠蠕动，栗花香味成分有抗菌消炎、驱避蚊虫，及板栗黄酮有抗氧化等作用；根据药理学功效部位的有效成分，建立了板栗、总苞、雄花中总黄酮、挥发油提取纯化工艺；利用有效成分，发明了“板栗保健胶囊”和“童栗茶”，开发了板栗花纯露、爽肤水、板栗黄酮酒、板栗花童子酒、栗花保健饲料等产品并实现了产业化；另一方面，课题通过板栗优种选育、推广，进一步提高板栗品质与产量，结合“疏雄增产、雄花开发”及“板栗枝干为原料栽培栗蘑（灰树花）”等技术，深度利用了废弃资源，实现了变废为宝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我校参与完成人情况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080"/>
        <w:gridCol w:w="3420"/>
      </w:tblGrid>
      <w:tr>
        <w:trPr>
          <w:trHeight w:val="3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献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完成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慧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；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48:00Z</dcterms:created>
  <dc:creator>john</dc:creator>
  <dc:description/>
  <cp:keywords/>
  <dc:language>en-US</dc:language>
  <cp:lastModifiedBy>john</cp:lastModifiedBy>
  <dcterms:modified xsi:type="dcterms:W3CDTF">2015-04-28T07:56:00Z</dcterms:modified>
  <cp:revision>6</cp:revision>
  <dc:subject/>
  <dc:title/>
</cp:coreProperties>
</file>