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沈阳市国家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思想库决策咨询课题指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沈阳城市智能交通发展对策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技文化融合发展模式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技与金融融合发展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技服务业发展对策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沈阳水系环境保护的对策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食品安全监管机制研究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搭建公共研发平台，促进科技创新服务体系建设的对策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青年科技工作者创新能力建设状况调查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企业的专利技术应用调查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沈阳城乡医疗卫生服务体系建设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发展混合所有制企业的路径探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电子商务的发展、挑战与对策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大气环境监控预警与治理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现代都市农业发展的战略思考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沈阳土壤环境状况调查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沈阳生态环境保护及体制机制建设的对策研究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沈阳城市公共安全体系建设的对策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加快两化融合，促进工业转型升级路径探究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产业技术创新战略联盟建设研究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沈阳战略性新兴产业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john</dc:creator>
  <dc:description/>
  <cp:keywords/>
  <dc:language>en-US</dc:language>
  <cp:lastModifiedBy>john</cp:lastModifiedBy>
  <dcterms:modified xsi:type="dcterms:W3CDTF">2014-05-05T08:00:00Z</dcterms:modified>
  <cp:revision>2</cp:revision>
  <dc:subject/>
  <dc:title/>
</cp:coreProperties>
</file>