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鉴定大纲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承担单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简介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鉴定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鉴定验收形式、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鉴定验收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立鉴定委员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查鉴定大纲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项目完成人汇报研制报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答辩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专家审查技术资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专家组讨论、拟定鉴定验收报告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42:00Z</dcterms:created>
  <dc:creator>yu</dc:creator>
  <dc:description/>
  <cp:keywords/>
  <dc:language>en-US</dc:language>
  <cp:lastModifiedBy>john</cp:lastModifiedBy>
  <dcterms:modified xsi:type="dcterms:W3CDTF">2013-09-22T01:44:00Z</dcterms:modified>
  <cp:revision>3</cp:revision>
  <dc:subject/>
  <dc:title>盐酸金刚乙胺及片剂鉴定大纲</dc:title>
</cp:coreProperties>
</file>