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拟推荐的</w:t>
      </w:r>
      <w:r>
        <w:rPr>
          <w:b/>
          <w:sz w:val="32"/>
          <w:szCs w:val="32"/>
          <w:lang w:eastAsia="zh-CN"/>
        </w:rPr>
        <w:t>2014</w:t>
      </w:r>
      <w:r>
        <w:rPr>
          <w:b/>
          <w:sz w:val="32"/>
          <w:szCs w:val="32"/>
          <w:lang w:eastAsia="zh-CN"/>
        </w:rPr>
        <w:t>年度省科技奖励项目公示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辽宁省自然科学奖项目一：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63"/>
        <w:gridCol w:w="2916"/>
        <w:gridCol w:w="840"/>
        <w:gridCol w:w="1260"/>
        <w:gridCol w:w="1155"/>
        <w:gridCol w:w="1155"/>
        <w:gridCol w:w="1155"/>
        <w:gridCol w:w="1680"/>
        <w:gridCol w:w="945"/>
        <w:gridCol w:w="1050"/>
        <w:gridCol w:w="945"/>
      </w:tblGrid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适合复杂系统的非线性中药质量评价体系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推荐专家）</w:t>
            </w:r>
          </w:p>
        </w:tc>
        <w:tc>
          <w:tcPr>
            <w:tcW w:w="1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药科大学</w:t>
            </w:r>
          </w:p>
        </w:tc>
      </w:tr>
      <w:tr>
        <w:trPr>
          <w:trHeight w:val="60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简介</w:t>
            </w:r>
          </w:p>
        </w:tc>
        <w:tc>
          <w:tcPr>
            <w:tcW w:w="1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项目以中医药理论为指导，根据中医药研究领域的发展趋势和中药质量控制的特点，重视宏观与微观、综合与分析相结合，建立了适合复杂系统的非线性中药质量评价体系新方法与新技术。这些方法与技术创新性强，系统性强，处于国际领先地位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关研究成果在国内外学术刊物发表论文</w:t>
            </w:r>
            <w:r>
              <w:rPr>
                <w:sz w:val="21"/>
                <w:szCs w:val="21"/>
                <w:lang w:eastAsia="zh-CN"/>
              </w:rPr>
              <w:t>596</w:t>
            </w:r>
            <w:r>
              <w:rPr>
                <w:sz w:val="21"/>
                <w:szCs w:val="21"/>
                <w:lang w:eastAsia="zh-CN"/>
              </w:rPr>
              <w:t>篇，他引次数</w:t>
            </w:r>
            <w:r>
              <w:rPr>
                <w:sz w:val="21"/>
                <w:szCs w:val="21"/>
                <w:lang w:eastAsia="zh-CN"/>
              </w:rPr>
              <w:t>4350</w:t>
            </w:r>
            <w:r>
              <w:rPr>
                <w:sz w:val="21"/>
                <w:szCs w:val="21"/>
                <w:lang w:eastAsia="zh-CN"/>
              </w:rPr>
              <w:t>次，其中</w:t>
            </w:r>
            <w:r>
              <w:rPr>
                <w:sz w:val="21"/>
                <w:szCs w:val="21"/>
                <w:lang w:eastAsia="zh-CN"/>
              </w:rPr>
              <w:t xml:space="preserve">SCI </w:t>
            </w:r>
            <w:r>
              <w:rPr>
                <w:sz w:val="21"/>
                <w:szCs w:val="21"/>
                <w:lang w:eastAsia="zh-CN"/>
              </w:rPr>
              <w:t>论文</w:t>
            </w:r>
            <w:r>
              <w:rPr>
                <w:sz w:val="21"/>
                <w:szCs w:val="21"/>
                <w:lang w:eastAsia="zh-CN"/>
              </w:rPr>
              <w:t>139</w:t>
            </w:r>
            <w:r>
              <w:rPr>
                <w:sz w:val="21"/>
                <w:szCs w:val="21"/>
                <w:lang w:eastAsia="zh-CN"/>
              </w:rPr>
              <w:t>篇，</w:t>
            </w:r>
            <w:r>
              <w:rPr>
                <w:sz w:val="21"/>
                <w:szCs w:val="21"/>
                <w:lang w:eastAsia="zh-CN"/>
              </w:rPr>
              <w:t xml:space="preserve">SCI </w:t>
            </w:r>
            <w:r>
              <w:rPr>
                <w:sz w:val="21"/>
                <w:szCs w:val="21"/>
                <w:lang w:eastAsia="zh-CN"/>
              </w:rPr>
              <w:t>他人引用</w:t>
            </w:r>
            <w:r>
              <w:rPr>
                <w:sz w:val="21"/>
                <w:szCs w:val="21"/>
                <w:lang w:eastAsia="zh-CN"/>
              </w:rPr>
              <w:t>597</w:t>
            </w:r>
            <w:r>
              <w:rPr>
                <w:sz w:val="21"/>
                <w:szCs w:val="21"/>
                <w:lang w:eastAsia="zh-CN"/>
              </w:rPr>
              <w:t>次。部分研究成果曾获中华中医药学会科技进步一等奖、军队科学进步奖、辽宁省科学技术进步三等奖、沈阳市科学技术进步二等奖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依托这些方法与技术进行了“企业创新药物孵化基地建设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质量控制体系建设”、“国家重大新药创制综合平台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药物质量控制子平台”、“辽宁省中药质量控制技术工程实验室”和“辽宁省中药质量控制重点实验室”建设；完成了国家“十一五”、“十二五”相关重大专项研究；首次开发了“中药色谱指纹图谱相似度评价软件”并被中国药典委员会采用，开发了“中药色谱指纹图谱专家系统”等；已获得多项国家、省、市级课题资助并面向企业进行了多项技术服务，累计获得科研经费近亿元，其中纵向课题</w:t>
            </w:r>
            <w:r>
              <w:rPr>
                <w:sz w:val="21"/>
                <w:szCs w:val="21"/>
                <w:lang w:eastAsia="zh-CN"/>
              </w:rPr>
              <w:t>8000</w:t>
            </w:r>
            <w:r>
              <w:rPr>
                <w:sz w:val="21"/>
                <w:szCs w:val="21"/>
                <w:lang w:eastAsia="zh-CN"/>
              </w:rPr>
              <w:t>余万元，横向课题</w:t>
            </w:r>
            <w:r>
              <w:rPr>
                <w:sz w:val="21"/>
                <w:szCs w:val="21"/>
                <w:lang w:eastAsia="zh-CN"/>
              </w:rPr>
              <w:t>1000</w:t>
            </w:r>
            <w:r>
              <w:rPr>
                <w:sz w:val="21"/>
                <w:szCs w:val="21"/>
                <w:lang w:eastAsia="zh-CN"/>
              </w:rPr>
              <w:t>余万元。已申请中国发明专利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项，授权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项。目前正在进行欧洲注册中药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中药专论质量标准制定工作。</w:t>
            </w:r>
          </w:p>
        </w:tc>
      </w:tr>
      <w:tr>
        <w:trPr>
          <w:trHeight w:val="61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人及其学术贡献</w:t>
            </w:r>
          </w:p>
        </w:tc>
        <w:tc>
          <w:tcPr>
            <w:tcW w:w="1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排名、姓名、技术职称、工作单位、对本项目贡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开顺、教授、沈阳药科大学，项目负责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清、教授、沈阳药科大学，负责疾病、内源性物质水平和中药疗效相关性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贾英、教授、沈阳药科大学，负责中药材质量分级评价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晓辉、教授、沈阳药科大学，负责基于代谢组学的中药质量评价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立新、教授、沈阳药科大学，负责基于指纹图谱结合多组分含量测定的中药过程质量评价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孙国祥、教授、沈阳药科大学，负责中药指纹图谱评价软件及其专家系统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尹然、副教授、沈阳药科大学，负责基于药效的中药质量评价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何博赛、讲师、沈阳药科大学，负责中药药效物质基础研究。</w:t>
            </w:r>
          </w:p>
        </w:tc>
      </w:tr>
      <w:tr>
        <w:trPr>
          <w:trHeight w:val="567" w:hRule="exact"/>
        </w:trPr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论文、论著目录（不超过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篇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论文专著名称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刊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卷页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他引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引总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国内完成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9"/>
            <w:bookmarkStart w:id="1" w:name="OLE_LINK8"/>
            <w:r>
              <w:rPr>
                <w:sz w:val="21"/>
                <w:szCs w:val="21"/>
              </w:rPr>
              <w:t>LC-MS determination and pharmacokinetic studies of ursolic acid in rat plasma after administration of the traditional chinese medicinal preparation Lu-Ying extract</w:t>
            </w:r>
            <w:bookmarkEnd w:id="0"/>
            <w:bookmarkEnd w:id="1"/>
            <w:r>
              <w:rPr>
                <w:sz w:val="21"/>
                <w:szCs w:val="21"/>
              </w:rPr>
              <w:t xml:space="preserve"> /Yakugaku Zasshi/ Qiongfeng Liao, Wei Yang, Ying Jia, Xiaohui Chen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iutao Gao, and Kai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, 125(6): 509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琼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廖琼峰，杨威，贾英，陈晓辉，高秋涛，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PLC determination of ferulic acid in rat plasma after oral administration of Rhizoma Chuanxiong and its compound preparation /Biomedical Chromatography/ Yujuan Li, Kai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, 17(8): 543–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娟，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harmacokinetic study of matrine, oxymatrine and oxysophocarpine in rat plasma after oral administration of SophoraflavescensAit. extract by liquid chromatography tandem mass spectrometry /Journal of Pharmaceutical and Biomedical Analysis/ Lei Zhang, Wentao Liu, Ruowen Zhang, Zhiwei Wang, Zhenduo Shen, Xiaohui Chen, Kai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, 47(4-5):892-8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蕾，刘文涛，张若文，王志伟，沈振铎，陈晓辉，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High-Performance Liquid Chromatographic Method for the Determination and Pharmacokinetic Study of Mangiferin in Plasma of Rats Having Taken the Traditional Chinese Medicinal Preparation Zi-Shen Pill /Journal of Chromatographic Science/ Ronghua Dai, Jun Gao, and Kai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, 42(2): 88-90(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荣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荣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戴荣华，高军，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ultaneous determination of 13 bioactive compounds in HerbaArtemisiaeScopariae (Yin Chen) from different harvest seasons by HPLC-DAD /Journal of Pharmaceutical and Biomedical Analysis/ Xiaojie Tan, Qing Li, Xiaohui Chen, Zhiwei Wang, Zhengyuan Shi, Kaishun Bi, Ying J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, 47(4-5): 847-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晓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谭晓杰，李清，陈晓辉，王志伟，时正媛，毕开顺，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药</w:t>
            </w:r>
            <w:r>
              <w:rPr>
                <w:sz w:val="21"/>
                <w:szCs w:val="21"/>
                <w:lang w:eastAsia="zh-CN"/>
              </w:rPr>
              <w:t>HPLC</w:t>
            </w:r>
            <w:r>
              <w:rPr>
                <w:sz w:val="21"/>
                <w:szCs w:val="21"/>
                <w:lang w:eastAsia="zh-CN"/>
              </w:rPr>
              <w:t>指纹图谱相似性研究的探讨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沈阳药科大学学报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王玺，王文宇，张克荣，毕开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3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(5)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0-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玺，王文宇，张克荣，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茱萸汤药效物质基础的方法学研究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药学学报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宁黎丽，毕开顺，王瑞，车镇涛，王玺，罗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 35(2): 131-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黎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黎丽，毕开顺，王瑞，车镇涛，王玺，罗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五味子的镇静、催眠作用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沈阳药科大学学报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霍艳双，陈晓辉，李康，毕开顺，王敏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5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(2): 81-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艳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霍艳双，陈晓辉，李康，毕开顺，王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药材指纹图谱质量控制方法研究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中药新药与临床药理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李玉娟，王瑞，车镇涛，毕开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1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(3): 192-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玉娟，王瑞，车镇涛，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酸枣仁汤的镇静催眠作用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沈阳药科大学学报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李玉娟，刘雯，杨静玉，王瑞，毕开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 19(2): 115-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开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玉娟，刘雯，杨静玉，王瑞，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辽宁省自然科学奖项目二：</w:t>
      </w:r>
    </w:p>
    <w:tbl>
      <w:tblPr>
        <w:tblW w:w="151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11"/>
        <w:gridCol w:w="6090"/>
        <w:gridCol w:w="840"/>
        <w:gridCol w:w="1785"/>
        <w:gridCol w:w="1365"/>
        <w:gridCol w:w="1365"/>
        <w:gridCol w:w="945"/>
        <w:gridCol w:w="945"/>
      </w:tblGrid>
      <w:tr>
        <w:trPr>
          <w:trHeight w:val="6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结晶化蛋白质类药物长效缓释给药系统</w:t>
            </w:r>
          </w:p>
        </w:tc>
      </w:tr>
      <w:tr>
        <w:trPr>
          <w:trHeight w:val="4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推荐专家）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荐单位：沈阳药科大学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荐专家：魏敏杰；闫冬；刘广宣；王文萍；孟艳秋</w:t>
            </w:r>
          </w:p>
        </w:tc>
      </w:tr>
      <w:tr>
        <w:trPr>
          <w:trHeight w:val="45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单位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沈阳药科大学</w:t>
            </w:r>
          </w:p>
        </w:tc>
      </w:tr>
      <w:tr>
        <w:trPr>
          <w:trHeight w:val="447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人及其创造性贡献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石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主持整个项目的策划、组织与具体实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崔福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在蛋白质药物结晶理论方面承担主要指导工作。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权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负责系列蛋白质药物晶型筛选工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。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刘东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负责药物制剂理化性质评价试验研究。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林文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负责</w:t>
            </w:r>
            <w:r>
              <w:rPr>
                <w:sz w:val="21"/>
                <w:szCs w:val="21"/>
                <w:lang w:eastAsia="zh-CN"/>
              </w:rPr>
              <w:t>系列药代动力学及药效学评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研究。</w:t>
            </w:r>
          </w:p>
        </w:tc>
      </w:tr>
      <w:tr>
        <w:trPr>
          <w:trHeight w:val="147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广应用情况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已完成研究论文和报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篇，其中发表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源刊论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篇并已部分被引用。该项目完成后，产品以其独特的剂型，确切的疗效，便宜的价格等特点，在干扰素市场上具有极强的竞争力，定会倍受广大医生患者的欢迎，并为企业创造良好的经济效益。</w:t>
            </w:r>
          </w:p>
        </w:tc>
      </w:tr>
      <w:tr>
        <w:trPr>
          <w:trHeight w:val="423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文、论著目录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刊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页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一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引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国内完成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rotamine modified metal ion-protein chelate microparticles for sustained release of interferon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Int J Phar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, 407:31-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rotein spherulites for sustained release of interferon Preparation,characterization and in vivo evaluatio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J Pharm S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,100:1913-19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Polycationic peptide guided spherical ordered self-assembly of biomacromolecules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Biomaterial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7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, 33: 8723-8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eastAsia="zh-CN"/>
              </w:rPr>
              <w:t>A novel surface modified nitrendipine nanocrystals with enhancement of bioavailability and stability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eastAsia="zh-CN"/>
              </w:rPr>
              <w:t>Int J Pharm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, 430: 366-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权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A morphological screening of protein crystals for interferon delivery by metal ion-chelate technology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Drug Dev Ind Phar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, 36:1389-1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Tocopheryl succinate based lipid nanospheres for paclitaxel delivery Preparation, characters and in vitro release kinetics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Drug Del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,17: 1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Modified hydrolysis kinetics of the active lactone moiety of 10-hydroxycamptothecin by liposomal encapsulat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Pharm Dev Techn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,15: 644-6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eastAsia="zh-CN"/>
              </w:rPr>
              <w:t>Optimized formulation of high-payload PLGA nanoparticles containing insulin-lauryl sulfate complex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Drug Dev Ind Phar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9, 35: 177-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Optimized preparation of insulin-lauryl sulfate complex loaded poly (lactide-co-glycolide) nanoparticles using response surface methodology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Pharmazi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8, 63: 721-7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nvestigation of drug loading and in vitro release mechanisms of insulin-lauryl sulfate complex loaded PLGA nanoparticle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harmaz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8, 63: 866-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  <w:lang w:eastAsia="zh-CN"/>
        </w:rPr>
        <w:t>辽宁省自然科学奖项目三</w:t>
      </w:r>
      <w:r>
        <w:rPr/>
        <w:t>：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0"/>
        <w:gridCol w:w="4553"/>
        <w:gridCol w:w="840"/>
        <w:gridCol w:w="1128"/>
        <w:gridCol w:w="1189"/>
        <w:gridCol w:w="938"/>
        <w:gridCol w:w="945"/>
        <w:gridCol w:w="840"/>
        <w:gridCol w:w="840"/>
        <w:gridCol w:w="840"/>
        <w:gridCol w:w="840"/>
      </w:tblGrid>
      <w:tr>
        <w:trPr>
          <w:trHeight w:val="60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头孢呋辛赖氨酸临床前药动学研究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或推荐专家）</w:t>
            </w:r>
          </w:p>
        </w:tc>
        <w:tc>
          <w:tcPr>
            <w:tcW w:w="1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药科大学</w:t>
            </w:r>
          </w:p>
        </w:tc>
      </w:tr>
      <w:tr>
        <w:trPr>
          <w:trHeight w:val="60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1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lang w:eastAsia="zh-CN"/>
              </w:rPr>
              <w:t>本项目属于“国家重大新药创制科技重大专项</w:t>
            </w:r>
            <w:r>
              <w:rPr>
                <w:rFonts w:eastAsia="仿宋_GB2312" w:ascii="仿宋_GB2312" w:hAnsi="仿宋_GB2312"/>
                <w:lang w:eastAsia="zh-CN"/>
              </w:rPr>
              <w:t>(2009ZX09301-012)</w:t>
            </w:r>
            <w:r>
              <w:rPr>
                <w:rFonts w:eastAsia="仿宋_GB2312" w:ascii="仿宋_GB2312" w:hAnsi="仿宋_GB2312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lang w:eastAsia="zh-CN"/>
              </w:rPr>
              <w:t>课题。本研究所选择的研究对象为二代头孢类抗生素新药头孢呋辛赖氨酸，为了全面、深入细致地了解本药的体内药动学过程，建立一套完整的药动学评价系统，本研究建立超快速液相色谱</w:t>
            </w:r>
            <w:r>
              <w:rPr>
                <w:rFonts w:eastAsia="仿宋_GB2312" w:ascii="仿宋_GB2312" w:hAnsi="仿宋_GB2312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lang w:eastAsia="zh-CN"/>
              </w:rPr>
              <w:t>串联质谱法测定本品在生物样品中的含量，从而考察本品的线性动力学，性别动力学，并与已上市药头孢呋辛钠进行生物利用度和生物等效性研究，创新性地引入群体药动学分析方法，以不同给药剂量或不同肝肾功能等生化指标的差异作为协变量，进行群体药动学模型拟合，并得到群体药动学参数。为考察本品长期给药是否对体内药动学行为产生影响，采用连续给药</w:t>
            </w:r>
            <w:r>
              <w:rPr>
                <w:rFonts w:eastAsia="仿宋_GB2312"/>
                <w:lang w:eastAsia="zh-CN"/>
              </w:rPr>
              <w:t>15,30d</w:t>
            </w:r>
            <w:r>
              <w:rPr>
                <w:rFonts w:ascii="仿宋_GB2312" w:hAnsi="仿宋_GB2312" w:eastAsia="仿宋_GB2312"/>
                <w:lang w:eastAsia="zh-CN"/>
              </w:rPr>
              <w:t>后观察给药后动物血浆、脑透析液和组织中含量的变化情况，并同时随行生化指标和组织切片研究，初步评价该药的急性毒性和长期毒性，从而为临床用药的安全、有效、合理应用提供依据。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及其学术贡献</w:t>
            </w:r>
          </w:p>
        </w:tc>
        <w:tc>
          <w:tcPr>
            <w:tcW w:w="1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毕开顺，教授，沈阳药科大学，指导试验及论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赵龙山，讲师，沈阳药科大学，完成试验及撰写论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李清，教授，沈阳药科大学，指导试验及论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晓辉，教授，沈阳药科大学，指导试验及论文</w:t>
            </w:r>
          </w:p>
        </w:tc>
      </w:tr>
      <w:tr>
        <w:trPr>
          <w:trHeight w:val="567" w:hRule="exact"/>
        </w:trPr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文、论著目录（不超过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篇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论文专著名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刊名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卷页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他引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总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内完成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GulliverRM;宋体"/>
                <w:szCs w:val="21"/>
              </w:rPr>
              <w:t>A fast, sensitive, and high throughput method for the determination of cefuroxime lysine in dog plasma by UPLC–MS/MS</w:t>
            </w:r>
            <w:r>
              <w:rPr>
                <w:rFonts w:eastAsia="GulliverRM;宋体"/>
                <w:szCs w:val="21"/>
              </w:rPr>
              <w:t>/</w:t>
            </w:r>
            <w:r>
              <w:rPr>
                <w:rFonts w:eastAsia="GulliverRM;宋体"/>
                <w:szCs w:val="21"/>
              </w:rPr>
              <w:t>Talanta</w:t>
            </w:r>
            <w:r>
              <w:rPr>
                <w:rFonts w:eastAsia="GulliverRM;宋体"/>
                <w:szCs w:val="21"/>
              </w:rPr>
              <w:t>/</w:t>
            </w:r>
            <w:r>
              <w:rPr>
                <w:rFonts w:eastAsia="GulliverRM;宋体"/>
                <w:szCs w:val="21"/>
              </w:rPr>
              <w:t xml:space="preserve"> Longshan Zhao, Yunli Zhao, Qing Li, Xiaohui Chen, Feng Xiao, Bosai He, Jie Wang, Kai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9,84-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</w:rPr>
            </w:pPr>
            <w:r>
              <w:rPr>
                <w:rFonts w:eastAsia="GulliverRM;宋体"/>
                <w:szCs w:val="21"/>
              </w:rPr>
              <w:t>Bioequivalence and Population PharmacokineticModeling of</w:t>
            </w:r>
          </w:p>
          <w:p>
            <w:pPr>
              <w:pStyle w:val="Normal"/>
              <w:rPr>
                <w:rFonts w:ascii="Minion-Regular;Times New Roman" w:hAnsi="Minion-Regular;Times New Roman" w:cs="Minion-Regular;Times New Roman"/>
                <w:sz w:val="16"/>
                <w:szCs w:val="16"/>
              </w:rPr>
            </w:pPr>
            <w:r>
              <w:rPr>
                <w:rFonts w:eastAsia="GulliverRM;宋体"/>
                <w:szCs w:val="21"/>
              </w:rPr>
              <w:t>Two Forms of Antibiotic, Cefuroxime Lysine and Cefuroxime Sodium, after Intravenous Infusion in Beagle Dogs</w:t>
            </w:r>
            <w:r>
              <w:rPr>
                <w:rFonts w:eastAsia="GulliverRM;宋体"/>
                <w:szCs w:val="21"/>
              </w:rPr>
              <w:t>，</w:t>
            </w:r>
            <w:r>
              <w:rPr>
                <w:rFonts w:eastAsia="GulliverRM;宋体"/>
                <w:szCs w:val="21"/>
              </w:rPr>
              <w:t>Journal of Biomedicine and Biotechnology</w:t>
            </w:r>
            <w:r>
              <w:rPr>
                <w:rFonts w:eastAsia="GulliverRM;宋体"/>
                <w:szCs w:val="21"/>
              </w:rPr>
              <w:t>，</w:t>
            </w:r>
            <w:r>
              <w:rPr>
                <w:rFonts w:eastAsia="GulliverRM;宋体"/>
                <w:szCs w:val="21"/>
              </w:rPr>
              <w:t>Zhao Longshan, Li Qing, Li Xingang, Yin Ran, Chen Xiaohui, Geng Lulu, Bi Kaishu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, </w:t>
            </w:r>
            <w:r>
              <w:rPr/>
              <w:t>2012:507294.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7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</w:rPr>
            </w:pPr>
            <w:r>
              <w:rPr>
                <w:rFonts w:eastAsia="GulliverRM;宋体"/>
                <w:szCs w:val="21"/>
              </w:rPr>
              <w:t>Degradation Kinetics of Cefuroxime Lysine in Aqueous Solution by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LC-MS</w:t>
            </w:r>
            <w:r>
              <w:rPr>
                <w:rFonts w:eastAsia="GulliverRM;宋体"/>
                <w:szCs w:val="21"/>
              </w:rPr>
              <w:t>/</w:t>
            </w:r>
            <w:r>
              <w:rPr>
                <w:rFonts w:eastAsia="GulliverRM;宋体"/>
                <w:szCs w:val="21"/>
              </w:rPr>
              <w:t xml:space="preserve"> Current Pharmaceutical Analysis</w:t>
            </w:r>
            <w:r>
              <w:rPr>
                <w:rFonts w:eastAsia="GulliverRM;宋体"/>
                <w:szCs w:val="21"/>
              </w:rPr>
              <w:t xml:space="preserve">/ </w:t>
            </w:r>
            <w:r>
              <w:rPr>
                <w:rFonts w:eastAsia="GulliverRM;宋体"/>
                <w:szCs w:val="21"/>
              </w:rPr>
              <w:t>Long-shan Zhao, Qing Li, Zhen-zhen Liu, Jing Su, Xiao-hui Chen and Kai-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,1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ulliverRM;宋体"/>
                <w:szCs w:val="21"/>
              </w:rPr>
              <w:t>Comparative pharmacokinetics of cefuroxime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lysine after single intravenous, intraperitoneal, and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intramuscular administration to rats</w:t>
            </w:r>
            <w:r>
              <w:rPr>
                <w:rFonts w:eastAsia="GulliverRM;宋体"/>
                <w:szCs w:val="21"/>
              </w:rPr>
              <w:t xml:space="preserve">./ </w:t>
            </w:r>
            <w:r>
              <w:rPr>
                <w:rFonts w:eastAsia="GulliverRM;宋体"/>
                <w:szCs w:val="21"/>
              </w:rPr>
              <w:t>Acta Pharmacologica Sinica</w:t>
            </w:r>
            <w:r>
              <w:rPr>
                <w:rFonts w:eastAsia="GulliverRM;宋体"/>
                <w:szCs w:val="21"/>
              </w:rPr>
              <w:t xml:space="preserve">/ </w:t>
            </w:r>
            <w:r>
              <w:rPr>
                <w:rFonts w:eastAsia="GulliverRM;宋体"/>
                <w:szCs w:val="21"/>
              </w:rPr>
              <w:t>Long-shan ZHAO, Ran YIN, Bin-bin WEI, Qing LI, Zhen-yuan JIANG, Xiao-hui CHEN, Kai-shun BI</w:t>
            </w:r>
            <w:r>
              <w:rPr>
                <w:rFonts w:eastAsia="GulliverRM;宋体"/>
                <w:szCs w:val="21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1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</w:rPr>
            </w:pPr>
            <w:r>
              <w:rPr>
                <w:rFonts w:eastAsia="GulliverRM;宋体"/>
                <w:szCs w:val="21"/>
              </w:rPr>
              <w:t>Thermal kinetic studies on the decompositions of cefuroxime</w:t>
            </w:r>
          </w:p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</w:rPr>
            </w:pPr>
            <w:r>
              <w:rPr>
                <w:rFonts w:eastAsia="GulliverRM;宋体"/>
                <w:szCs w:val="21"/>
              </w:rPr>
              <w:t>lysine in different atmospheres and heating rates</w:t>
            </w:r>
            <w:r>
              <w:rPr>
                <w:rFonts w:eastAsia="GulliverRM;宋体"/>
                <w:szCs w:val="21"/>
              </w:rPr>
              <w:t xml:space="preserve">/ </w:t>
            </w:r>
            <w:r>
              <w:rPr>
                <w:rFonts w:eastAsia="GulliverRM;宋体"/>
                <w:szCs w:val="21"/>
              </w:rPr>
              <w:t>Journal of Thermal Analysis and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Calorimetry</w:t>
            </w:r>
            <w:r>
              <w:rPr>
                <w:rFonts w:eastAsia="GulliverRM;宋体"/>
                <w:szCs w:val="21"/>
              </w:rPr>
              <w:t xml:space="preserve">/ 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Longshan Zhao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>,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 xml:space="preserve"> 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Qing Li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>,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 xml:space="preserve"> 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Yan Cui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>,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Jie Wang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>,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Shanshan Xu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>,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Xiaohui Chen</w:t>
            </w:r>
            <w:r>
              <w:rPr>
                <w:rFonts w:eastAsia="AdvNPSTim-B;宋体" w:cs="AdvNPSTim-B;宋体" w:ascii="AdvNPSTim-B;宋体" w:hAnsi="AdvNPSTim-B;宋体"/>
                <w:sz w:val="12"/>
                <w:szCs w:val="12"/>
              </w:rPr>
              <w:t>,</w:t>
            </w:r>
            <w:r>
              <w:rPr>
                <w:rFonts w:cs="AdvPTimesB;Times New Roman" w:ascii="AdvPTimesB;Times New Roman" w:hAnsi="AdvPTimesB;Times New Roman"/>
                <w:sz w:val="20"/>
                <w:szCs w:val="20"/>
              </w:rPr>
              <w:t>Kai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108,269-2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</w:rPr>
            </w:pPr>
            <w:r>
              <w:rPr>
                <w:rFonts w:eastAsia="GulliverRM;宋体"/>
                <w:szCs w:val="21"/>
              </w:rPr>
              <w:t>Determination of cefuroxime lysine in rat brain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microdialysates by ultra-fast liquid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chromatography with UV and tandem mass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spectrometry: application to an acute</w:t>
            </w:r>
            <w:r>
              <w:rPr>
                <w:rFonts w:eastAsia="GulliverRM;宋体"/>
                <w:szCs w:val="21"/>
              </w:rPr>
              <w:t xml:space="preserve"> </w:t>
            </w:r>
            <w:r>
              <w:rPr>
                <w:rFonts w:eastAsia="GulliverRM;宋体"/>
                <w:szCs w:val="21"/>
              </w:rPr>
              <w:t>toxicokinetic study</w:t>
            </w:r>
            <w:r>
              <w:rPr>
                <w:rFonts w:eastAsia="GulliverRM;宋体"/>
                <w:szCs w:val="21"/>
              </w:rPr>
              <w:t>/Biomedical Chromatography/</w:t>
            </w:r>
            <w:r>
              <w:rPr>
                <w:rFonts w:eastAsia="GulliverRM;宋体"/>
                <w:szCs w:val="21"/>
              </w:rPr>
              <w:t xml:space="preserve"> Longshan Zhao, Qing Li, Heyun Zhu, Xiaohui Chen</w:t>
            </w:r>
            <w:r>
              <w:rPr>
                <w:rFonts w:eastAsia="GulliverRM;宋体"/>
                <w:szCs w:val="21"/>
              </w:rPr>
              <w:t>,</w:t>
            </w:r>
            <w:r>
              <w:rPr>
                <w:rFonts w:eastAsia="GulliverRM;宋体"/>
                <w:szCs w:val="21"/>
              </w:rPr>
              <w:t xml:space="preserve"> Kaishun 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I: 10.1002/bmc.3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  <w:lang w:eastAsia="zh-CN"/>
              </w:rPr>
            </w:pPr>
            <w:r>
              <w:rPr>
                <w:rFonts w:eastAsia="GulliverRM;宋体"/>
                <w:szCs w:val="21"/>
                <w:lang w:eastAsia="zh-CN"/>
              </w:rPr>
              <w:t>临床药代动力学理论与实践</w:t>
            </w:r>
            <w:r>
              <w:rPr>
                <w:rFonts w:eastAsia="GulliverRM;宋体"/>
                <w:szCs w:val="21"/>
                <w:lang w:eastAsia="zh-CN"/>
              </w:rPr>
              <w:t>-</w:t>
            </w:r>
            <w:r>
              <w:rPr>
                <w:rFonts w:eastAsia="GulliverRM;宋体"/>
                <w:szCs w:val="21"/>
                <w:lang w:eastAsia="zh-CN"/>
              </w:rPr>
              <w:t>创伤治疗药物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eastAsia="GulliverRM;宋体"/>
                <w:szCs w:val="21"/>
                <w:lang w:eastAsia="zh-CN"/>
              </w:rPr>
              <w:t>人民军医出版社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eastAsia="GulliverRM;宋体"/>
                <w:szCs w:val="21"/>
                <w:lang w:eastAsia="zh-CN"/>
              </w:rPr>
              <w:t>主编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郭涛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副主编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卢炜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赵龙山；主审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毕开顺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张恒弼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韩国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3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  <w:lang w:eastAsia="zh-CN"/>
              </w:rPr>
            </w:pPr>
            <w:r>
              <w:rPr>
                <w:rFonts w:eastAsia="GulliverRM;宋体"/>
                <w:szCs w:val="21"/>
                <w:lang w:eastAsia="zh-CN"/>
              </w:rPr>
              <w:t>质谱联用技术在生物样品分析中的应用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eastAsia="GulliverRM;宋体"/>
                <w:szCs w:val="21"/>
                <w:lang w:eastAsia="zh-CN"/>
              </w:rPr>
              <w:t>药学学报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eastAsia="GulliverRM;宋体"/>
                <w:szCs w:val="21"/>
                <w:lang w:eastAsia="zh-CN"/>
              </w:rPr>
              <w:t>赵龙山</w:t>
            </w:r>
            <w:r>
              <w:rPr>
                <w:rFonts w:eastAsia="GulliverRM;宋体"/>
                <w:szCs w:val="21"/>
                <w:lang w:eastAsia="zh-CN"/>
              </w:rPr>
              <w:t xml:space="preserve">, </w:t>
            </w:r>
            <w:r>
              <w:rPr>
                <w:rFonts w:eastAsia="GulliverRM;宋体"/>
                <w:szCs w:val="21"/>
                <w:lang w:eastAsia="zh-CN"/>
              </w:rPr>
              <w:t>李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清</w:t>
            </w:r>
            <w:r>
              <w:rPr>
                <w:rFonts w:eastAsia="GulliverRM;宋体"/>
                <w:szCs w:val="21"/>
                <w:lang w:eastAsia="zh-CN"/>
              </w:rPr>
              <w:t xml:space="preserve">, </w:t>
            </w:r>
            <w:r>
              <w:rPr>
                <w:rFonts w:eastAsia="GulliverRM;宋体"/>
                <w:szCs w:val="21"/>
                <w:lang w:eastAsia="zh-CN"/>
              </w:rPr>
              <w:t>郭超伟</w:t>
            </w:r>
            <w:r>
              <w:rPr>
                <w:rFonts w:eastAsia="GulliverRM;宋体"/>
                <w:szCs w:val="21"/>
                <w:lang w:eastAsia="zh-CN"/>
              </w:rPr>
              <w:t xml:space="preserve">, </w:t>
            </w:r>
            <w:r>
              <w:rPr>
                <w:rFonts w:eastAsia="GulliverRM;宋体"/>
                <w:szCs w:val="21"/>
                <w:lang w:eastAsia="zh-CN"/>
              </w:rPr>
              <w:t>陈晓辉</w:t>
            </w:r>
            <w:r>
              <w:rPr>
                <w:rFonts w:eastAsia="GulliverRM;宋体"/>
                <w:szCs w:val="21"/>
                <w:lang w:eastAsia="zh-CN"/>
              </w:rPr>
              <w:t xml:space="preserve">, </w:t>
            </w:r>
            <w:r>
              <w:rPr>
                <w:rFonts w:eastAsia="GulliverRM;宋体"/>
                <w:szCs w:val="21"/>
                <w:lang w:eastAsia="zh-CN"/>
              </w:rPr>
              <w:t>毕开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47,158-1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2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  <w:lang w:eastAsia="zh-CN"/>
              </w:rPr>
            </w:pPr>
            <w:r>
              <w:rPr>
                <w:rFonts w:eastAsia="GulliverRM;宋体"/>
                <w:szCs w:val="21"/>
                <w:lang w:eastAsia="zh-CN"/>
              </w:rPr>
              <w:t>酸化沉淀蛋白</w:t>
            </w:r>
            <w:r>
              <w:rPr>
                <w:rFonts w:eastAsia="GulliverRM;宋体"/>
                <w:szCs w:val="21"/>
                <w:lang w:eastAsia="zh-CN"/>
              </w:rPr>
              <w:t>-</w:t>
            </w:r>
            <w:r>
              <w:rPr>
                <w:rFonts w:eastAsia="GulliverRM;宋体"/>
                <w:szCs w:val="21"/>
                <w:lang w:eastAsia="zh-CN"/>
              </w:rPr>
              <w:t>超快速液相色谱</w:t>
            </w:r>
            <w:r>
              <w:rPr>
                <w:rFonts w:eastAsia="GulliverRM;宋体"/>
                <w:szCs w:val="21"/>
                <w:lang w:eastAsia="zh-CN"/>
              </w:rPr>
              <w:t>-</w:t>
            </w:r>
            <w:r>
              <w:rPr>
                <w:rFonts w:eastAsia="GulliverRM;宋体"/>
                <w:szCs w:val="21"/>
                <w:lang w:eastAsia="zh-CN"/>
              </w:rPr>
              <w:t>串联质谱法测定肝损伤大鼠血浆中的头孢呋辛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eastAsia="GulliverRM;宋体"/>
                <w:szCs w:val="21"/>
                <w:lang w:eastAsia="zh-CN"/>
              </w:rPr>
              <w:t>色谱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eastAsia="GulliverRM;宋体"/>
                <w:szCs w:val="21"/>
                <w:lang w:eastAsia="zh-CN"/>
              </w:rPr>
              <w:t>赵龙山，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李清，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杨威，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何博赛，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魏斌斌，刘然，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刘晶晶，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陈晓辉，</w:t>
            </w:r>
            <w:r>
              <w:rPr>
                <w:rFonts w:cs="Calibri" w:eastAsia="Calibri"/>
                <w:szCs w:val="21"/>
                <w:lang w:eastAsia="zh-CN"/>
              </w:rPr>
              <w:t xml:space="preserve"> </w:t>
            </w:r>
            <w:r>
              <w:rPr>
                <w:rFonts w:eastAsia="GulliverRM;宋体"/>
                <w:szCs w:val="21"/>
                <w:lang w:eastAsia="zh-CN"/>
              </w:rPr>
              <w:t>毕开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30,705-7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GulliverRM;宋体"/>
                <w:szCs w:val="21"/>
                <w:lang w:eastAsia="zh-CN"/>
              </w:rPr>
            </w:pPr>
            <w:r>
              <w:rPr>
                <w:rFonts w:eastAsia="GulliverRM;宋体"/>
                <w:szCs w:val="21"/>
                <w:lang w:eastAsia="zh-CN"/>
              </w:rPr>
              <w:t>头孢呋辛临床药动学的研究进展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eastAsia="GulliverRM;宋体"/>
                <w:szCs w:val="21"/>
                <w:lang w:eastAsia="zh-CN"/>
              </w:rPr>
              <w:t>中国抗生素杂志</w:t>
            </w:r>
            <w:r>
              <w:rPr>
                <w:rFonts w:eastAsia="GulliverRM;宋体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赵龙山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李清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何博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王洁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陈晓辉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毕开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37,721-7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1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开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辽宁省科技进步奖项目：</w:t>
      </w:r>
    </w:p>
    <w:tbl>
      <w:tblPr>
        <w:tblW w:w="15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315"/>
        <w:gridCol w:w="2100"/>
        <w:gridCol w:w="840"/>
        <w:gridCol w:w="210"/>
        <w:gridCol w:w="1155"/>
        <w:gridCol w:w="315"/>
        <w:gridCol w:w="1260"/>
        <w:gridCol w:w="105"/>
        <w:gridCol w:w="945"/>
        <w:gridCol w:w="525"/>
        <w:gridCol w:w="735"/>
        <w:gridCol w:w="840"/>
        <w:gridCol w:w="945"/>
        <w:gridCol w:w="945"/>
        <w:gridCol w:w="105"/>
        <w:gridCol w:w="945"/>
        <w:gridCol w:w="945"/>
      </w:tblGrid>
      <w:tr>
        <w:trPr>
          <w:trHeight w:val="60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多单元口服缓控释制剂的研究与开发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或推荐专家）</w:t>
            </w:r>
          </w:p>
        </w:tc>
        <w:tc>
          <w:tcPr>
            <w:tcW w:w="1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药科大学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简介</w:t>
            </w:r>
          </w:p>
        </w:tc>
        <w:tc>
          <w:tcPr>
            <w:tcW w:w="1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项目在系列多单元口服缓控释制剂产品开发应用的过程中，解决了多单元口服缓控释制剂质量控制难、生产规模小的问题，完成了难溶性药物速释化前处理技术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热熔挤出技术和湿法介质共研磨技术，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MCC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外覆骨架粉末层积包衣技术等工艺技术创新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，获得国家新药证书及生产批文各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个，临床批件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个，申请专利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，其中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已获得专利授权。该系列产品带来了巨大的经济效益和社会效益，自投产至今，实现累积生产产值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5.6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亿元，利税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4576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万元，累积利润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8221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万元。</w:t>
            </w:r>
          </w:p>
        </w:tc>
      </w:tr>
      <w:tr>
        <w:trPr>
          <w:trHeight w:val="64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人及其技术贡献</w:t>
            </w:r>
          </w:p>
        </w:tc>
        <w:tc>
          <w:tcPr>
            <w:tcW w:w="1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排名、姓名、技术职称、工作单位、对本项目贡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唐星、教授、沈阳药科大学、项目总负责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宇、讲师、沈阳药科大学、组织协调、管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何海冰、讲师、沈阳药科大学、技术攻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王艳娇、副教授、沈阳药科大学、研发人员管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林霞、上海交通大学、药品注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尹恬、讲师、沈阳药科大学、研发工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刘晓亮、工程师、沈阳津昌制药有限公司、市场调研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岩、讲师、沈阳大学、药品注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黄浩、工程师、沈阳津昌制药有限公司、中式放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蔡翠芳、副教授、沈阳药科大学、质量研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徐晖、副教授、沈阳药科大学、工艺研究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完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及其创新推广贡献</w:t>
            </w:r>
          </w:p>
        </w:tc>
        <w:tc>
          <w:tcPr>
            <w:tcW w:w="1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沈阳药科大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负责项目前期的研发工作，包括处方工艺研究、质量研究，稳定性研究及药品申报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西安德天药业股份有限公司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负责罗红霉素缓释胶囊、烟酸缓释胶囊和乌拉地尔缓释胶囊的生产、应用推广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沈阳澳华制药股份有限公司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负责二甲双胍缓释胶囊的生产、销售及应用推广等。</w:t>
            </w:r>
          </w:p>
        </w:tc>
      </w:tr>
      <w:tr>
        <w:trPr>
          <w:trHeight w:val="2787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广应用情况</w:t>
            </w:r>
          </w:p>
        </w:tc>
        <w:tc>
          <w:tcPr>
            <w:tcW w:w="1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课题成功地解决了多单元口服缓控释制剂质量控制难、生产规模小的问题，完成了工艺技术创新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，生产技术达到国际领先水平，获得国家注册批件及新药证书各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个（包括罗红霉素缓释胶囊、克拉霉素缓释胶囊、盐酸二甲胍缓释胶囊、乌拉地尔缓释胶囊以及烟酸缓释胶囊），其中，罗红霉素缓释胶囊、克拉霉素缓释胶囊和烟酸缓释胶囊均为国内独家产品，罗红霉素、烟酸及乌拉地尔缓释胶囊分别于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在西安德天药业有限公司投产，克拉霉素缓释胶囊于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在广州贝氏药业有限公司（现更名为广州柏赛罗药业有限公司）投产，盐酸二甲双胍缓释胶囊于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在沈阳澳华制药股份有限公司投产。临床批件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个（硝苯地平缓释胶囊、兰索拉唑肠溶胶囊以及双氯芬酸钠缓释胶囊），此外有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个临床申请已经得到受理（尼莫地平缓释胶囊和盐酸文拉法辛缓释胶囊）。本课题中涉及到的品种具有自主的知识产权，已申请发明专利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，其中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已获得专利授权，并已与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家企业完成产权转让。</w:t>
            </w:r>
            <w:r>
              <w:rPr>
                <w:rFonts w:eastAsia="仿宋_GB2312"/>
                <w:szCs w:val="21"/>
                <w:lang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知识产权目录（不超过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件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类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具体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地区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权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权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权利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明专利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克拉霉素缓释胶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ZL02103847.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4-09-0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13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广州贝氏药业有限公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贝庆生 谢俊雄 唐星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明专利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骨架型罗红霉素缓释微丸胶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ZL200810017218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1-09-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438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西安德天药业股份有限公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唐星 于叶淼 任延成 宋莹 王亚轩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明专利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种内容物为半固体组合物的尼莫地平胶囊剂及制备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ZL200810010772.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-11-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964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辽宁正鑫药物研究有限公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从福 唐星 孙蕴哲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明专利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骨架型双氯芬酸钾缓释微丸胶囊及其生产工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ZL200910021023.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3-03-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浙江金华康恩贝生物制药有限公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金庆平 付纪军 唐星 余斌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明专利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种双氯芬酸钾缓释微丸胶囊的制备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ZL200910100649.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1-12-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浙江金华康恩贝生物制药有限公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金庆平 刘旭东 李旭东 陆纪宏 应志洪 唐星</w:t>
            </w:r>
          </w:p>
        </w:tc>
      </w:tr>
      <w:tr>
        <w:trPr>
          <w:trHeight w:val="567" w:hRule="exact"/>
        </w:trPr>
        <w:tc>
          <w:tcPr>
            <w:tcW w:w="15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论文、论著目录（不超过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篇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论文专著名称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刊名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影响因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卷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时间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作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作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SC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他引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他引总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国内完成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口服缓控释制剂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reparation and in vitro/in vivo evaluation of sustained-release metformin hydrochloride pelle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82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uropean Journal of Pharmaceutics and Biopharmaceutics</w:t>
              <w:tab/>
              <w:t>2006,64(2):185-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 Ta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ian-Dong H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ian-Dong Hu, Yang Liu, Xing Tang, Qian Zhan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n vitro and in vivo evaluation of ofloxacin sustained release pelle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45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nternational Journal of Pharmaceutics</w:t>
              <w:tab/>
              <w:t>2008,360(1-2):47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 Ta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Yue Cu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Yue Cui, Yu Zhang, Xing Tan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reparation and evaluation of pH-dependent gradient-release pelletsfor T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53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rug Development and Industrial Pharmacy</w:t>
              <w:tab/>
              <w:t>2004,30(10):1079-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 Ta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 Tang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 Tang, XiaoLin Tian and Lei C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reparation and evaluation of nicotinic acid sustained-release pellets combined with immediate release simvasta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45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nternational Journal of Pharmaceutics</w:t>
              <w:tab/>
              <w:t>2010,Nov 15;400(1-2):4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 Ta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na Zha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ngna Zhao, Guofei Li, Lili Zhang, Xiaoguang Tao, Tingting Guan, Mo Hong, Xing Tan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9" w:right="936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nion-Regular">
    <w:altName w:val="Times New Roman"/>
    <w:charset w:val="00"/>
    <w:family w:val="roman"/>
    <w:pitch w:val="default"/>
  </w:font>
  <w:font w:name="AdvPTimesB">
    <w:altName w:val="Times New Roman"/>
    <w:charset w:val="00"/>
    <w:family w:val="roman"/>
    <w:pitch w:val="default"/>
  </w:font>
  <w:font w:name="AdvNPSTim-B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gray121">
    <w:name w:val="font_gray_121"/>
    <w:basedOn w:val="Style5"/>
    <w:qFormat/>
    <w:rPr>
      <w:color w:val="808080"/>
      <w:sz w:val="16"/>
      <w:szCs w:val="16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3">
    <w:name w:val=" Char Char3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5:00Z</dcterms:created>
  <dc:creator>alium_cept</dc:creator>
  <dc:description/>
  <cp:keywords/>
  <dc:language>en-US</dc:language>
  <cp:lastModifiedBy>john</cp:lastModifiedBy>
  <cp:lastPrinted>2011-04-22T13:51:00Z</cp:lastPrinted>
  <dcterms:modified xsi:type="dcterms:W3CDTF">2014-05-07T09:33:00Z</dcterms:modified>
  <cp:revision>20</cp:revision>
  <dc:subject/>
  <dc:title>项目名称</dc:title>
</cp:coreProperties>
</file>