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沈阳药科大学科研专项基金申报指南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为促进我校教师快速成长，凝练重大项目，按照《沈阳药科大学科研专项基金管理办法》（沈药大科字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号）文件精神，现已启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度学校科研专项基金。本次校科研专项基金设立博士科研启动基金、自然科学基金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人文社科基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现将指南公布如下：</w:t>
      </w:r>
    </w:p>
    <w:p>
      <w:pPr>
        <w:pStyle w:val="Normal"/>
        <w:autoSpaceDE w:val="false"/>
        <w:ind w:firstLine="551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一、博士科研启动基金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该项基金旨在着重培养青年教师独立主持科研项目、开展创新研究的能力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鼓励和支持获得博士学位的青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开展一批具有重要科学意义和良好预期前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51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申请人应为我校全职专任教师，原则上须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9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以后出生，并获得博士学位不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后取得博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学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学位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每人限报一项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应当具备必要的实验研究条件，较好的工作基础和可行的技术方法或技术路线，项目预期研究目标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内完成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凡主持承担省科技计划任意类别项目，且项目处于在研过程中的人员不得申报，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获得省博士启动基金资助的人员不得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请人拟申报项目应与本职工作相关，且不得以已获资助的在研项目重复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遴选原则</w:t>
      </w:r>
      <w:r>
        <w:rPr>
          <w:rFonts w:ascii="仿宋_GB2312;仿宋" w:hAnsi="仿宋_GB2312;仿宋" w:eastAsia="仿宋_GB2312;仿宋"/>
          <w:b/>
          <w:sz w:val="28"/>
          <w:szCs w:val="28"/>
        </w:rPr>
        <w:t>及</w:t>
      </w:r>
      <w:r>
        <w:rPr>
          <w:rFonts w:ascii="仿宋_GB2312;仿宋" w:hAnsi="仿宋_GB2312;仿宋" w:eastAsia="仿宋_GB2312;仿宋"/>
          <w:b/>
          <w:sz w:val="28"/>
          <w:szCs w:val="28"/>
        </w:rPr>
        <w:t>资助方式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专家评审，评分公开，结果公示，择优资助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拟资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，资助额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，且获资助项目将直接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辽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博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科研启动基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立项。</w:t>
      </w:r>
    </w:p>
    <w:p>
      <w:pPr>
        <w:pStyle w:val="Normal"/>
        <w:ind w:firstLine="55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自然科学基金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该项基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旨在围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生物医药领域与大健康产业紧密结合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开展前沿性、探索性研究，培养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优秀基础研究人才队伍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重点培育特色优势科研方向，支持新兴学科发展。</w:t>
      </w:r>
    </w:p>
    <w:p>
      <w:pPr>
        <w:pStyle w:val="Normal"/>
        <w:ind w:firstLine="55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请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请人应为我校全职专任教师，年龄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周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9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以后出生），博士毕业三年以上或副高及以上职称。每人限报一项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应具备必要的实验条件，有较好的前期工作基础、可行的技术方案和明确的预期目标，研究周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凡主持承担省科技计划任意类别项目，且项目处于在研过程中的、三年内各类省科技计划项目未通过验收结题的均不得申报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请人拟申报项目应与本职工作相关，且不得以已获资助的在研的项目重复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主要</w:t>
      </w:r>
      <w:r>
        <w:rPr>
          <w:rFonts w:ascii="仿宋_GB2312;仿宋" w:hAnsi="仿宋_GB2312;仿宋" w:eastAsia="仿宋_GB2312;仿宋"/>
          <w:b/>
          <w:sz w:val="28"/>
          <w:szCs w:val="28"/>
        </w:rPr>
        <w:t>内容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然科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基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资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方向主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定向与非定向两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定向资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针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抚顺市新宾满族自治县北四平乡产业特点，规范当地中药材种植、延长中药材产业链、助推中药材产品销售，加快其特色产业向规模发展，增强县域经济，全面推进精准扶贫、如期实现精准脱贫，确保北四平乡同步建成小康社会。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资助领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辽细辛规范化种植关键技术研究；</w:t>
      </w:r>
    </w:p>
    <w:p>
      <w:pPr>
        <w:pStyle w:val="Normal"/>
        <w:ind w:firstLine="25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蓝莓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种植土壤有机生物调节剂开发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Default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非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定向资助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自主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选题，鼓励在已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工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基础上提出具有创新思想的深入研究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遴选原则</w:t>
      </w:r>
      <w:r>
        <w:rPr>
          <w:rFonts w:ascii="仿宋_GB2312;仿宋" w:hAnsi="仿宋_GB2312;仿宋" w:eastAsia="仿宋_GB2312;仿宋"/>
          <w:b/>
          <w:sz w:val="28"/>
          <w:szCs w:val="28"/>
        </w:rPr>
        <w:t>及</w:t>
      </w:r>
      <w:r>
        <w:rPr>
          <w:rFonts w:ascii="仿宋_GB2312;仿宋" w:hAnsi="仿宋_GB2312;仿宋" w:eastAsia="仿宋_GB2312;仿宋"/>
          <w:b/>
          <w:sz w:val="28"/>
          <w:szCs w:val="28"/>
        </w:rPr>
        <w:t>资助方式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专家评审，评分公开，结果公示，择优资助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拟资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（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获得我校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绿谷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创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创业大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等奖（含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以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直接立项资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资助额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且获资助项目将直接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辽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自然科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基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立项。</w:t>
      </w:r>
    </w:p>
    <w:p>
      <w:pPr>
        <w:pStyle w:val="Normal"/>
        <w:ind w:firstLine="55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人文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社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科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研究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基金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通过该项基金的资助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旨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推动学校人文社科研究的持续发展和繁荣，提升人文社会科学研究的创新能力，加强科研人才的培养，培育科研成果，提高研究人员申报国家及省部级的人文社会科学研究项目的竞争力。</w:t>
      </w:r>
    </w:p>
    <w:p>
      <w:pPr>
        <w:pStyle w:val="Normal"/>
        <w:autoSpaceDE w:val="false"/>
        <w:ind w:firstLine="551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申请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请人应为我校全职专任教师，年龄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周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9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以后出生），具有高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专业技术职务或具有博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文凭。每人限报一项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应具备较好的前期工作基础和明确的预期目标，研究周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请人拟申报项目应与本职工作相关，且不得以已获资助的在研的项目重复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遴选原则</w:t>
      </w:r>
      <w:r>
        <w:rPr>
          <w:rFonts w:ascii="仿宋_GB2312;仿宋" w:hAnsi="仿宋_GB2312;仿宋" w:eastAsia="仿宋_GB2312;仿宋"/>
          <w:b/>
          <w:sz w:val="28"/>
          <w:szCs w:val="28"/>
        </w:rPr>
        <w:t>及</w:t>
      </w:r>
      <w:r>
        <w:rPr>
          <w:rFonts w:ascii="仿宋_GB2312;仿宋" w:hAnsi="仿宋_GB2312;仿宋" w:eastAsia="仿宋_GB2312;仿宋"/>
          <w:b/>
          <w:sz w:val="28"/>
          <w:szCs w:val="28"/>
        </w:rPr>
        <w:t>资助方式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专家评审，评分公开，结果公示，择优资助；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拟资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，资助额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。</w:t>
      </w:r>
    </w:p>
    <w:p>
      <w:pPr>
        <w:pStyle w:val="Default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研处</w:t>
      </w:r>
    </w:p>
    <w:p>
      <w:pPr>
        <w:pStyle w:val="Normal"/>
        <w:ind w:firstLine="494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35:00Z</dcterms:created>
  <dc:creator>微软用户</dc:creator>
  <dc:description/>
  <cp:keywords/>
  <dc:language>en-US</dc:language>
  <cp:lastModifiedBy>User</cp:lastModifiedBy>
  <cp:lastPrinted>2017-01-04T14:28:00Z</cp:lastPrinted>
  <dcterms:modified xsi:type="dcterms:W3CDTF">2017-01-06T06:27:00Z</dcterms:modified>
  <cp:revision>19</cp:revision>
  <dc:subject/>
  <dc:title/>
</cp:coreProperties>
</file>